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ace Before Meals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less us oh God, as we sit togethe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less the food we eat today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less the hands that made the food.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271780</wp:posOffset>
            </wp:positionV>
            <wp:extent cx="2045970" cy="136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Bless us oh God,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Amen</w:t>
      </w:r>
    </w:p>
    <w:sectPr>
      <w:type w:val="nextPage"/>
      <w:pgSz w:orient="landscape" w:w="11906" w:h="8391"/>
      <w:pgMar w:left="1440" w:right="1440" w:gutter="0" w:header="0" w:top="1440" w:footer="0" w:bottom="1440"/>
      <w:pgBorders w:display="allPages" w:offsetFrom="page">
        <w:top w:val="single" w:sz="48" w:space="24" w:color="365F91"/>
        <w:left w:val="single" w:sz="48" w:space="24" w:color="365F91"/>
        <w:bottom w:val="single" w:sz="48" w:space="24" w:color="365F91"/>
        <w:right w:val="single" w:sz="48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33:00Z</dcterms:created>
  <dc:creator>teacher</dc:creator>
  <dc:description/>
  <dc:language>en-US</dc:language>
  <cp:lastModifiedBy>teacher</cp:lastModifiedBy>
  <dcterms:modified xsi:type="dcterms:W3CDTF">2020-04-20T16:33:00Z</dcterms:modified>
  <cp:revision>2</cp:revision>
  <dc:subject/>
  <dc:title/>
</cp:coreProperties>
</file>