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2207260</wp:posOffset>
                </wp:positionV>
                <wp:extent cx="3846830" cy="108839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R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Year 2 Topic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17.25pt;margin-top:173.8pt;width:302.8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Ru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Year 2 Topic 8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3468370</wp:posOffset>
                </wp:positionV>
                <wp:extent cx="4098925" cy="1387475"/>
                <wp:effectExtent l="5715" t="5715" r="508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1387440"/>
                        </a:xfrm>
                        <a:prstGeom prst="cloudCallout">
                          <a:avLst>
                            <a:gd name="adj1" fmla="val -37574"/>
                            <a:gd name="adj2" fmla="val 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UR BIG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re rules import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273.1pt;width:322.7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UR BIG QU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re rules importa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-142240</wp:posOffset>
                </wp:positionV>
                <wp:extent cx="2827655" cy="22701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I COULD DO AT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ink about how rules can help at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Jesus’ special rule for us is, ‘Love one another as I have loved you.’ Think about how you can follow this ru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nd out something about the Sacrament of Reconcil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75pt;margin-top:-11.2pt;width:222.6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I COULD DO AT H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ink about how rules can help at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Jesus’ special rule for us is, ‘Love one another as I have loved you.’ Think about how you can follow this rul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nd out something about the Sacrament of Reconciliation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142240</wp:posOffset>
                </wp:positionV>
                <wp:extent cx="5876290" cy="22701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RIP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lossians 3: 10-17                        Matthew 3: 13-17                        John 13: 34-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od’s rules for his people             The disciples ask about                       Love one an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forgiveness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11.2pt;width:462.65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RIP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lossians 3: 10-17                        Matthew 3: 13-17                        John 13: 34-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2"/>
                          <w:szCs w:val="1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od’s rules for his people             The disciples ask about                       Love one an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forgiveness                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78875</wp:posOffset>
            </wp:positionH>
            <wp:positionV relativeFrom="paragraph">
              <wp:posOffset>-141605</wp:posOffset>
            </wp:positionV>
            <wp:extent cx="633730" cy="63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0960</wp:posOffset>
            </wp:positionH>
            <wp:positionV relativeFrom="paragraph">
              <wp:posOffset>-29210</wp:posOffset>
            </wp:positionV>
            <wp:extent cx="1557020" cy="14458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5990</wp:posOffset>
            </wp:positionH>
            <wp:positionV relativeFrom="paragraph">
              <wp:posOffset>187960</wp:posOffset>
            </wp:positionV>
            <wp:extent cx="1130300" cy="112585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3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23495</wp:posOffset>
            </wp:positionV>
            <wp:extent cx="1828800" cy="75692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3875</wp:posOffset>
                </wp:positionH>
                <wp:positionV relativeFrom="paragraph">
                  <wp:posOffset>50165</wp:posOffset>
                </wp:positionV>
                <wp:extent cx="2538730" cy="299783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99772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1699560"/>
                            <a:gd name="textAreaBottom" fmla="*/ 1629360 h 1699560"/>
                          </a:gdLst>
                          <a:ahLst/>
                          <a:rect l="textAreaLeft" t="textAreaTop" r="textAreaRight" b="textAreaBottom"/>
                          <a:pathLst>
                            <a:path w="21600" h="255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5"/>
                              </a:lnTo>
                              <a:arcTo wR="3600" hR="3600" stAng="10800000" swAng="-5400000"/>
                              <a:lnTo>
                                <a:pt x="18000" y="255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org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r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ke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o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sequ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xamination of con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crament of Reconcil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25pt;margin-top:3.95pt;width:199.85pt;height:2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VOCABUL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u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r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org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r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ke 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oi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sequ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xamination of consc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crament of Reconciliation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50165</wp:posOffset>
                </wp:positionV>
                <wp:extent cx="2538730" cy="483743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83732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2742480"/>
                            <a:gd name="textAreaBottom" fmla="*/ 2672280 h 2742480"/>
                          </a:gdLst>
                          <a:ahLst/>
                          <a:rect l="textAreaLeft" t="textAreaTop" r="textAreaRight" b="textAreaBottom"/>
                          <a:pathLst>
                            <a:path w="21600" h="41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53"/>
                              </a:lnTo>
                              <a:arcTo wR="3600" hR="3600" stAng="10800000" swAng="-5400000"/>
                              <a:lnTo>
                                <a:pt x="18000" y="41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CRAMENT OF RECONCIL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3.95pt;width:199.85pt;height:3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CRAMENT OF RECONCILI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340</wp:posOffset>
            </wp:positionH>
            <wp:positionV relativeFrom="paragraph">
              <wp:posOffset>102235</wp:posOffset>
            </wp:positionV>
            <wp:extent cx="1878965" cy="2009775"/>
            <wp:effectExtent l="0" t="0" r="0" b="0"/>
            <wp:wrapNone/>
            <wp:docPr id="1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9" t="9977" r="51055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340</wp:posOffset>
            </wp:positionH>
            <wp:positionV relativeFrom="paragraph">
              <wp:posOffset>146685</wp:posOffset>
            </wp:positionV>
            <wp:extent cx="1878965" cy="1995170"/>
            <wp:effectExtent l="0" t="0" r="0" b="0"/>
            <wp:wrapNone/>
            <wp:docPr id="12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419" t="9977" r="3459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-635</wp:posOffset>
                </wp:positionV>
                <wp:extent cx="6874510" cy="175006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174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can talk about the importance of keeping ru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how rules are necessary in my lif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can talk about how it is hard to say sorry, how it is sometimes hard to forgive others and the good feeling it is when people make u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can describe some aspects of the Sacrament of Reconcili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can describe how Christians try to practise Jesus’ commandment of love, peace and reconcili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5pt;margin-top:-0.05pt;width:541.25pt;height:1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KNOWLE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can talk about the importance of keeping ru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how rules are necessary in my lif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can talk about how it is hard to say sorry, how it is sometimes hard to forgive others and the good feeling it is when people make u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can describe some aspects of the Sacrament of Reconcilia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can describe how Christians try to practise Jesus’ commandment of love, peace and reconcilia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58:00Z</dcterms:created>
  <dc:creator>teacher</dc:creator>
  <dc:description/>
  <cp:keywords/>
  <dc:language>en-US</dc:language>
  <cp:lastModifiedBy>C Monk</cp:lastModifiedBy>
  <dcterms:modified xsi:type="dcterms:W3CDTF">2022-02-03T15:21:00Z</dcterms:modified>
  <cp:revision>5</cp:revision>
  <dc:subject/>
  <dc:title/>
</cp:coreProperties>
</file>