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2286000</wp:posOffset>
                </wp:positionV>
                <wp:extent cx="3846830" cy="108839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Building Brid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Year 4 Topic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7.25pt;margin-top:180pt;width:302.8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Building Brid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Year 4 Topic 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-141605</wp:posOffset>
                </wp:positionV>
                <wp:extent cx="9495790" cy="22701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5720" cy="227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CRIP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Luke 15: 3-7                          Mark 12: 30-31                          Matthew 5: 23-24            Colossians 3: 12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The Lost Sheep                            Love the Lord with all your heart                            Gifts for God                                        God’s Chosen 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-11.15pt;width:747.65pt;height:1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CRIP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Luke 15: 3-7                          Mark 12: 30-31                          Matthew 5: 23-24            Colossians 3: 12-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The Lost Sheep                            Love the Lord with all your heart                            Gifts for God                                        God’s Chosen Ones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3105</wp:posOffset>
                </wp:positionH>
                <wp:positionV relativeFrom="paragraph">
                  <wp:posOffset>2286000</wp:posOffset>
                </wp:positionV>
                <wp:extent cx="2349500" cy="20339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0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uilding Brid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etworks of friendships and relationships enable human beings to live toge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f human beings are to live together in relationships, there is always need for reconcili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15pt;margin-top:180pt;width:184.95pt;height:1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uilding Brid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Networks of friendships and relationships enable human beings to live togeth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f human beings are to live together in relationships, there is always need for reconciliation.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2286000</wp:posOffset>
                </wp:positionV>
                <wp:extent cx="2538730" cy="463486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635000"/>
                        </a:xfrm>
                        <a:custGeom>
                          <a:avLst/>
                          <a:gdLst>
                            <a:gd name="textAreaLeft" fmla="*/ 70200 w 1439280"/>
                            <a:gd name="textAreaRight" fmla="*/ 1369080 w 1439280"/>
                            <a:gd name="textAreaTop" fmla="*/ 70200 h 2627640"/>
                            <a:gd name="textAreaBottom" fmla="*/ 2557440 h 2627640"/>
                          </a:gdLst>
                          <a:ahLst/>
                          <a:rect l="textAreaLeft" t="textAreaTop" r="textAreaRight" b="textAreaBottom"/>
                          <a:pathLst>
                            <a:path w="21600" h="39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30"/>
                              </a:lnTo>
                              <a:arcTo wR="3600" hR="3600" stAng="10800000" swAng="-5400000"/>
                              <a:lnTo>
                                <a:pt x="18000" y="39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KEY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understand the importance of conscience in making choi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the meaning of the word reconcilia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know why it’s important to build bridges of friendshi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know when I must say sor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what it means to be a friend of Go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where I can go to make a confession and what this means in the eyes of Go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I know the importance of admitting wrong and being reconciled with God and one anot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180pt;width:199.85pt;height:3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KEY KNOWLED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understand the importance of conscience in making choic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the meaning of the word reconcilia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know why it’s important to build bridges of friendship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know when I must say sor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what it means to be a friend of Go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where I can go to make a confession and what this means in the eyes of Go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I know the importance of admitting wrong and being reconciled with God and one another.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23655</wp:posOffset>
            </wp:positionH>
            <wp:positionV relativeFrom="paragraph">
              <wp:posOffset>-249555</wp:posOffset>
            </wp:positionV>
            <wp:extent cx="488950" cy="486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835</wp:posOffset>
            </wp:positionH>
            <wp:positionV relativeFrom="paragraph">
              <wp:posOffset>-88265</wp:posOffset>
            </wp:positionV>
            <wp:extent cx="1400175" cy="1576705"/>
            <wp:effectExtent l="0" t="0" r="0" b="0"/>
            <wp:wrapSquare wrapText="bothSides"/>
            <wp:docPr id="6" name="chosen-peo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osen-peop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720</wp:posOffset>
            </wp:positionH>
            <wp:positionV relativeFrom="paragraph">
              <wp:posOffset>40640</wp:posOffset>
            </wp:positionV>
            <wp:extent cx="1717040" cy="1290320"/>
            <wp:effectExtent l="0" t="0" r="0" b="0"/>
            <wp:wrapSquare wrapText="bothSides"/>
            <wp:docPr id="7" name="sheep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eep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5230</wp:posOffset>
            </wp:positionH>
            <wp:positionV relativeFrom="paragraph">
              <wp:posOffset>40640</wp:posOffset>
            </wp:positionV>
            <wp:extent cx="2232025" cy="1167130"/>
            <wp:effectExtent l="0" t="0" r="0" b="0"/>
            <wp:wrapSquare wrapText="bothSides"/>
            <wp:docPr id="8" name="67912-gettyimages-817147678-kieferpix.1200w.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7912-gettyimages-817147678-kieferpix.1200w.t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8720</wp:posOffset>
            </wp:positionH>
            <wp:positionV relativeFrom="paragraph">
              <wp:posOffset>40640</wp:posOffset>
            </wp:positionV>
            <wp:extent cx="1953895" cy="1251585"/>
            <wp:effectExtent l="0" t="0" r="0" b="0"/>
            <wp:wrapSquare wrapText="bothSides"/>
            <wp:docPr id="9" name="hands-raised-sun-da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ands-raised-sun-daw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57150</wp:posOffset>
                </wp:positionV>
                <wp:extent cx="4130675" cy="1639570"/>
                <wp:effectExtent l="5715" t="5080" r="5080" b="2012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639440"/>
                        </a:xfrm>
                        <a:prstGeom prst="cloudCallout">
                          <a:avLst>
                            <a:gd name="adj1" fmla="val -36902"/>
                            <a:gd name="adj2" fmla="val 5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UR BIG 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y are bridge builders importa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4.5pt;width:325.2pt;height:1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UR BIG QUES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y are bridge builders importa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0</wp:posOffset>
                </wp:positionH>
                <wp:positionV relativeFrom="paragraph">
                  <wp:posOffset>17780</wp:posOffset>
                </wp:positionV>
                <wp:extent cx="3043555" cy="258508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25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F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I have chosen the way of faithfulness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 set your ordinances before 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 cling to your decre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 Lord; let me not be put to sh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I run the way of your commandment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or you enlarge my understand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Teach me, O Lord, the way of your statut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nd I will observe it to the 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Give me understanding that I may keep your la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and observe it with my whole heart.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iCs/>
                                <w:sz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(Psalm 119: 30-3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5pt;margin-top:1.4pt;width:239.6pt;height:20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FL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I have chosen the way of faithfulness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 set your ordinances before 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 cling to your decree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 Lord; let me not be put to sha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I run the way of your commandment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or you enlarge my understand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Teach me, O Lord, the way of your statute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nd I will observe it to the 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Give me understanding that I may keep your la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and observe it with my whole heart. </w:t>
                      </w:r>
                      <w:r>
                        <w:rPr>
                          <w:kern w:val="2"/>
                          <w:i/>
                          <w:szCs w:val="22"/>
                          <w:iCs/>
                          <w:sz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m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(Psalm 119: 30-34)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57785</wp:posOffset>
                </wp:positionV>
                <wp:extent cx="3279140" cy="149733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149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KEY VOCABUL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bridges, friendship,  Sacrament of Reconciliation, Examination of Conscience, sin, penance, confe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5pt;margin-top:4.55pt;width:258.15pt;height:11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KEY VOCABUL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bridges, friendship,  Sacrament of Reconciliation, Examination of Conscience, sin, penance, confession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072" w:leader="none"/>
        </w:tabs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1:00Z</dcterms:created>
  <dc:creator>teacher</dc:creator>
  <dc:description/>
  <dc:language>en-US</dc:language>
  <cp:lastModifiedBy>teacher</cp:lastModifiedBy>
  <dcterms:modified xsi:type="dcterms:W3CDTF">2022-02-09T16:47:00Z</dcterms:modified>
  <cp:revision>3</cp:revision>
  <dc:subject/>
  <dc:title/>
</cp:coreProperties>
</file>