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2286000</wp:posOffset>
                </wp:positionV>
                <wp:extent cx="3846830" cy="108839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Self-Discip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Year 4 Topic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t" o:allowincell="f" style="position:absolute;margin-left:217.25pt;margin-top:180pt;width:302.8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Self-Discip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Year 4 Topic 6</w:t>
                      </w:r>
                    </w:p>
                  </w:txbxContent>
                </v:textbox>
                <v:fill o:detectmouseclick="t" type="solid" color2="#8fcf5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-141605</wp:posOffset>
                </wp:positionV>
                <wp:extent cx="9495790" cy="22701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5720" cy="227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CRIP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Matthew 6: 2-4            Luke 6: 27-28, 32-36        John 13: 4-9, 12-15          Mark 15: 23-41                Mark 16: 2-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About Giving                      Love the Lord with all your heart    Jesus washes the disciples’ feet            The Crucifixion                           The Resurre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-11.15pt;width:747.65pt;height:1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CRIP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Matthew 6: 2-4            Luke 6: 27-28, 32-36        John 13: 4-9, 12-15          Mark 15: 23-41                Mark 16: 2-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About Giving                      Love the Lord with all your heart    Jesus washes the disciples’ feet            The Crucifixion                           The Resurrection 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3105</wp:posOffset>
                </wp:positionH>
                <wp:positionV relativeFrom="paragraph">
                  <wp:posOffset>2286000</wp:posOffset>
                </wp:positionV>
                <wp:extent cx="2349500" cy="20339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03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elf-Discipli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200" w:lineRule="exact" w:line="240"/>
                              <w:ind w:left="60" w:right="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5"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Lent is part of the Liturgical Year when people unite themselves with Christ in order to grow in self-discipline through the practices of prayer, fasting and almsgiving. We celebrate growth of new life in Christ, in preparation for the feast of Ea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15pt;margin-top:180pt;width:184.95pt;height:1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elf-Discipli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200" w:lineRule="exact" w:line="240"/>
                        <w:ind w:left="60" w:right="10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-5"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Lent is part of the Liturgical Year when people unite themselves with Christ in order to grow in self-discipline through the practices of prayer, fasting and almsgiving. We celebrate growth of new life in Christ, in preparation for the feast of Eas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2286000</wp:posOffset>
                </wp:positionV>
                <wp:extent cx="2538730" cy="46348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4635000"/>
                        </a:xfrm>
                        <a:custGeom>
                          <a:avLst/>
                          <a:gdLst>
                            <a:gd name="textAreaLeft" fmla="*/ 70200 w 1439280"/>
                            <a:gd name="textAreaRight" fmla="*/ 1369080 w 1439280"/>
                            <a:gd name="textAreaTop" fmla="*/ 70200 h 2627640"/>
                            <a:gd name="textAreaBottom" fmla="*/ 2557440 h 2627640"/>
                          </a:gdLst>
                          <a:ahLst/>
                          <a:rect l="textAreaLeft" t="textAreaTop" r="textAreaRight" b="textAreaBottom"/>
                          <a:pathLst>
                            <a:path w="21600" h="39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830"/>
                              </a:lnTo>
                              <a:arcTo wR="3600" hR="3600" stAng="10800000" swAng="-5400000"/>
                              <a:lnTo>
                                <a:pt x="18000" y="39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understand the importance of showing self-discipline in the choices I mak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understand that Lent is a time for self-discipline and fas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 know the events of Holy Week, including Maundy Thursday, Good Friday and Easter Sun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I know that the Resurrection symbolises new lif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know that we help others who are less fortunate than us during the Lenten period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05pt;margin-top:180pt;width:199.85pt;height:3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KNOWLED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understand the importance of showing self-discipline in the choices I mak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understand that Lent is a time for self-discipline and fast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 know the events of Holy Week, including Maundy Thursday, Good Friday and Easter Sun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I know that the Resurrection symbolises new lif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know that we help others who are less fortunate than us during the Lenten period. 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23655</wp:posOffset>
            </wp:positionH>
            <wp:positionV relativeFrom="paragraph">
              <wp:posOffset>-249555</wp:posOffset>
            </wp:positionV>
            <wp:extent cx="488950" cy="4864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28005</wp:posOffset>
            </wp:positionH>
            <wp:positionV relativeFrom="paragraph">
              <wp:posOffset>172085</wp:posOffset>
            </wp:positionV>
            <wp:extent cx="1692910" cy="1245870"/>
            <wp:effectExtent l="0" t="0" r="0" b="0"/>
            <wp:wrapSquare wrapText="bothSides"/>
            <wp:docPr id="6" name="crucifixion-latter-day-sai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ucifixion-latter-day-sain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6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08875</wp:posOffset>
            </wp:positionH>
            <wp:positionV relativeFrom="paragraph">
              <wp:posOffset>172085</wp:posOffset>
            </wp:positionV>
            <wp:extent cx="1198245" cy="1245870"/>
            <wp:effectExtent l="0" t="0" r="0" b="0"/>
            <wp:wrapSquare wrapText="bothSides"/>
            <wp:docPr id="7" name="GettyImages-165467328-56cb36583df78cfb379b56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ttyImages-165467328-56cb36583df78cfb379b56c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3278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33350</wp:posOffset>
            </wp:positionV>
            <wp:extent cx="1697990" cy="1088390"/>
            <wp:effectExtent l="0" t="0" r="0" b="0"/>
            <wp:wrapSquare wrapText="bothSides"/>
            <wp:docPr id="8" name="How-to-Pick-the-Right-Char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ow-to-Pick-the-Right-Charit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165</wp:posOffset>
            </wp:positionH>
            <wp:positionV relativeFrom="paragraph">
              <wp:posOffset>89535</wp:posOffset>
            </wp:positionV>
            <wp:extent cx="1772920" cy="1132205"/>
            <wp:effectExtent l="0" t="0" r="0" b="0"/>
            <wp:wrapSquare wrapText="bothSides"/>
            <wp:docPr id="9" name="20908-gettyimages-1195862157-tinnakornjorruangeye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908-gettyimages-1195862157-tinnakornjorruangeyee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30" t="-6" r="87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1100</wp:posOffset>
            </wp:positionH>
            <wp:positionV relativeFrom="paragraph">
              <wp:posOffset>14605</wp:posOffset>
            </wp:positionV>
            <wp:extent cx="1654810" cy="1207135"/>
            <wp:effectExtent l="0" t="0" r="0" b="0"/>
            <wp:wrapSquare wrapText="bothSides"/>
            <wp:docPr id="10" name="jesus-washing-apostles-feet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esus-washing-apostles-feet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43" t="-6" r="133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57150</wp:posOffset>
                </wp:positionV>
                <wp:extent cx="4130675" cy="1639570"/>
                <wp:effectExtent l="5715" t="5080" r="5080" b="201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0640" cy="1639440"/>
                        </a:xfrm>
                        <a:prstGeom prst="cloudCallout">
                          <a:avLst>
                            <a:gd name="adj1" fmla="val -36902"/>
                            <a:gd name="adj2" fmla="val 5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OUR BIG QUES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s self-discipline important in lif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4.5pt;width:325.2pt;height:1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OUR BIG QUES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s self-discipline important in lif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0</wp:posOffset>
                </wp:positionH>
                <wp:positionV relativeFrom="paragraph">
                  <wp:posOffset>17780</wp:posOffset>
                </wp:positionV>
                <wp:extent cx="3043555" cy="2585085"/>
                <wp:effectExtent l="15240" t="1524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258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FLE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Lord, when I am hungry, give me someone to feed; when I am thirsty give water for their thir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When a burden weighs upon me lay upon my shoulders the burden of my fellow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Lord, when I stan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greatly in need of tenderness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give me someone who yearns for love. May your will be my bread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your grace my strength; your love my resting pl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5pt;margin-top:1.4pt;width:239.6pt;height:20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FLEC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Lord, when I am hungry, give me someone to feed; when I am thirsty give water for their thir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When a burden weighs upon me lay upon my shoulders the burden of my fellow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Lord, when I stan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greatly in need of tenderness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give me someone who yearns for love. May your will be my bread;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your grace my strength; your love my resting pla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9075</wp:posOffset>
                </wp:positionH>
                <wp:positionV relativeFrom="paragraph">
                  <wp:posOffset>57785</wp:posOffset>
                </wp:positionV>
                <wp:extent cx="3279140" cy="149733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149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KEY VOCABUL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Self-discipline, Lent, resolution, effort, potential, penance, contrition, Easter, Resurrection, fasting, alms gi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5pt;margin-top:4.55pt;width:258.15pt;height:11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KEY VOCABULARY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0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Self-discipline, Lent, resolution, effort, potential, penance, contrition, Easter, Resurrection, fasting, alms giving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072" w:leader="none"/>
        </w:tabs>
        <w:spacing w:before="0" w:after="200"/>
        <w:rPr/>
      </w:pPr>
      <w:r>
        <w:rPr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7:00Z</dcterms:created>
  <dc:creator>teacher</dc:creator>
  <dc:description/>
  <dc:language>en-US</dc:language>
  <cp:lastModifiedBy>teacher</cp:lastModifiedBy>
  <dcterms:modified xsi:type="dcterms:W3CDTF">2022-03-31T19:53:00Z</dcterms:modified>
  <cp:revision>4</cp:revision>
  <dc:subject/>
  <dc:title/>
</cp:coreProperties>
</file>