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2286000</wp:posOffset>
                </wp:positionV>
                <wp:extent cx="3846830" cy="108839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Year 5 Topic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17.25pt;margin-top:180pt;width:302.8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OP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Year 5 Topic 3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3484245</wp:posOffset>
                </wp:positionV>
                <wp:extent cx="4398645" cy="1639570"/>
                <wp:effectExtent l="5715" t="5080" r="4445" b="201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1639440"/>
                        </a:xfrm>
                        <a:prstGeom prst="cloudCallout">
                          <a:avLst>
                            <a:gd name="adj1" fmla="val -37699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UR BIG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at does it mean to live in hop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274.35pt;width:346.3pt;height:1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UR BIG QUES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at does it mean to live in hop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295</wp:posOffset>
                </wp:positionH>
                <wp:positionV relativeFrom="paragraph">
                  <wp:posOffset>5423535</wp:posOffset>
                </wp:positionV>
                <wp:extent cx="3279140" cy="14973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149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VOCABUL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aiting        hopef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omised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essiah          proph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5pt;margin-top:427.05pt;width:258.15pt;height:1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VOCABUL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aiting        hopefu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romised 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essiah          prophet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3875</wp:posOffset>
                </wp:positionH>
                <wp:positionV relativeFrom="paragraph">
                  <wp:posOffset>4414520</wp:posOffset>
                </wp:positionV>
                <wp:extent cx="2538730" cy="25850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585160"/>
                        </a:xfrm>
                        <a:custGeom>
                          <a:avLst/>
                          <a:gdLst>
                            <a:gd name="textAreaLeft" fmla="*/ 70200 w 1439280"/>
                            <a:gd name="textAreaRight" fmla="*/ 1369080 w 1439280"/>
                            <a:gd name="textAreaTop" fmla="*/ 70200 h 1465560"/>
                            <a:gd name="textAreaBottom" fmla="*/ 1395360 h 1465560"/>
                          </a:gdLst>
                          <a:ahLst/>
                          <a:rect l="textAreaLeft" t="textAreaTop" r="textAreaRight" b="textAreaBottom"/>
                          <a:pathLst>
                            <a:path w="21600" h="21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94"/>
                              </a:lnTo>
                              <a:arcTo wR="3600" hR="3600" stAng="10800000" swAng="-5400000"/>
                              <a:lnTo>
                                <a:pt x="18000" y="21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oday a saviour is bor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the stillness of the night God enters human 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hrough the birth of his own S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 is our peace and ho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n him we praise God for his goodness to s in giving us so great a gif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25pt;margin-top:347.6pt;width:199.85pt;height:20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FL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oday a saviour is born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the stillness of the night God enters human histo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through the birth of his own S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 is our peace and hop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n him we praise God for his goodness to s in giving us so great a gif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men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-141605</wp:posOffset>
                </wp:positionV>
                <wp:extent cx="6368415" cy="23329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233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that Advent is a time to remember God’s promise to send a Messiah. It is about waiting in joyful hope for the coming of Jesus at Christmas as the people of God were waiting for the Messia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what the prophets Isaiah and Jeremiah said about the coming of the Messia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that Isaiah describes the one who was waited for, as being like a light in the darkne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the story of the birth of Jes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that Christians believe that Christ will come again in glor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11.15pt;width:501.4pt;height:1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KNOWLED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that Advent is a time to remember God’s promise to send a Messiah. It is about waiting in joyful hope for the coming of Jesus at Christmas as the people of God were waiting for the Messia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what the prophets Isaiah and Jeremiah said about the coming of the Messia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that Isaiah describes the one who was waited for, as being like a light in the darknes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the story of the birth of Jesu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that Christians believe that Christ will come again in glory. 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6750</wp:posOffset>
                </wp:positionH>
                <wp:positionV relativeFrom="paragraph">
                  <wp:posOffset>2286000</wp:posOffset>
                </wp:positionV>
                <wp:extent cx="2395855" cy="203390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20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D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Advent is the church’s season of waiting in joyful hope for the coming of Jesus, the promised one, at Christmas and at the end of tim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5pt;margin-top:180pt;width:188.6pt;height:1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DV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Advent is the church’s season of waiting in joyful hope for the coming of Jesus, the promised one, at Christmas and at the end of time. 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-141605</wp:posOffset>
                </wp:positionV>
                <wp:extent cx="2538730" cy="706247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062480"/>
                        </a:xfrm>
                        <a:custGeom>
                          <a:avLst/>
                          <a:gdLst>
                            <a:gd name="textAreaLeft" fmla="*/ 70200 w 1439280"/>
                            <a:gd name="textAreaRight" fmla="*/ 1369080 w 1439280"/>
                            <a:gd name="textAreaTop" fmla="*/ 70200 h 4003920"/>
                            <a:gd name="textAreaBottom" fmla="*/ 3933720 h 4003920"/>
                          </a:gdLst>
                          <a:ahLst/>
                          <a:rect l="textAreaLeft" t="textAreaTop" r="textAreaRight" b="textAreaBottom"/>
                          <a:pathLst>
                            <a:path w="21600" h="60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79"/>
                              </a:lnTo>
                              <a:arcTo wR="3600" hR="3600" stAng="10800000" swAng="-5400000"/>
                              <a:lnTo>
                                <a:pt x="18000" y="60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RIP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salm 27: 13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 Samuel 16: 4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saiah 9: 2-3, 6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saiah 25: 8-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saiah 40: 9-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Jeremiah 33: 14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John 1: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tthew 1: 1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tthew 1: 18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rk13: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uke 1: 38-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James 5: 7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Light of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y William Holman Hu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-11.15pt;width:199.85pt;height:5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RIP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salm 27: 13-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 Samuel 16: 4-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saiah 9: 2-3, 6-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saiah 25: 8-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saiah 40: 9-1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Jeremiah 33: 14-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John 1: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tthew 1: 1-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tthew 1: 18-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rk13: 3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uke 1: 38-5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James 5: 7-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Light of the Wor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y William Holman Hunt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933700</wp:posOffset>
            </wp:positionV>
            <wp:extent cx="1600200" cy="33489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5695</wp:posOffset>
            </wp:positionH>
            <wp:positionV relativeFrom="paragraph">
              <wp:posOffset>-141605</wp:posOffset>
            </wp:positionV>
            <wp:extent cx="569595" cy="5670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09:00Z</dcterms:created>
  <dc:creator>teacher</dc:creator>
  <dc:description/>
  <cp:keywords/>
  <dc:language>en-US</dc:language>
  <cp:lastModifiedBy>teacher</cp:lastModifiedBy>
  <dcterms:modified xsi:type="dcterms:W3CDTF">2021-10-11T17:31:00Z</dcterms:modified>
  <cp:revision>8</cp:revision>
  <dc:subject/>
  <dc:title/>
</cp:coreProperties>
</file>