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-259080</wp:posOffset>
                </wp:positionV>
                <wp:extent cx="7289165" cy="10245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165" cy="1024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B6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Pupils will study various aspects of Islam for one week. Ask them what they have been learning about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B652" strokeweight="3pt" style="position:absolute;rotation:-0;width:573.95pt;height:806.7pt;mso-wrap-distance-left:2.9pt;mso-wrap-distance-right:2.9pt;mso-wrap-distance-top:2.9pt;mso-wrap-distance-bottom:2.9pt;margin-top:-20.4pt;mso-position-vertical-relative:text;margin-left:-23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Pupils will study various aspects of Islam for one week. Ask them what they have been learning ab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-178435</wp:posOffset>
                </wp:positionV>
                <wp:extent cx="697293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  <w:t>Religious Edu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  <w:t>LENT Term 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  <w:t>Come and See at 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05pt;height:78pt;mso-wrap-distance-left:9.05pt;mso-wrap-distance-right:9.05pt;mso-wrap-distance-top:0pt;mso-wrap-distance-bottom:0pt;margin-top:-14.0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aps/>
                          <w:sz w:val="40"/>
                          <w:szCs w:val="40"/>
                        </w:rPr>
                        <w:t>Religious Educati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aps/>
                          <w:sz w:val="40"/>
                          <w:szCs w:val="40"/>
                        </w:rPr>
                        <w:t>LENT Term 202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aps/>
                          <w:sz w:val="40"/>
                          <w:szCs w:val="40"/>
                        </w:rPr>
                        <w:t>Come and See at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28905</wp:posOffset>
                </wp:positionV>
                <wp:extent cx="6792595" cy="1373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5"/>
                                <w:szCs w:val="25"/>
                              </w:rPr>
                              <w:t>Dear Parent(s)/Carer(s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This term we will be studying the three themes of Local Church (Community), Eucharist (Relating) and Lent/Easter (Giving). Each class will approach the themes through different topic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108.15pt;mso-wrap-distance-left:9.05pt;mso-wrap-distance-right:9.05pt;mso-wrap-distance-top:0pt;mso-wrap-distance-bottom:0pt;margin-top:10.1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5"/>
                          <w:szCs w:val="25"/>
                        </w:rPr>
                        <w:t>Dear Parent(s)/Carer(s)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5"/>
                          <w:szCs w:val="25"/>
                        </w:rPr>
                        <w:t xml:space="preserve">This term we will be studying the three themes of Local Church (Community), Eucharist (Relating) and Lent/Easter (Giving). Each class will approach the themes through different topic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9220</wp:posOffset>
                </wp:positionV>
                <wp:extent cx="4705350" cy="2481580"/>
                <wp:effectExtent l="0" t="0" r="635" b="127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2481480"/>
                        </a:xfrm>
                        <a:prstGeom prst="flowChartAlternateProcess">
                          <a:avLst/>
                        </a:prstGeom>
                        <a:solidFill>
                          <a:srgbClr val="abc4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ocal church - commun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(3</w:t>
                            </w: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vertAlign w:val="superscript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rd</w:t>
                            </w: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January – 27</w:t>
                            </w: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vertAlign w:val="superscript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January)</w:t>
                            </w:r>
                            <w:r>
                              <w:rPr>
                                <w:b/>
                                <w:i/>
                                <w:kern w:val="2"/>
                                <w:bCs/>
                                <w:iCs/>
                                <w:sz w:val="14"/>
                                <w:szCs w:val="18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Early Years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CELEbrating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People celebrate in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1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special people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People in the parish fami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2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Books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The books used in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3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Journeys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Christian family’s journey with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4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Community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Life in the local Christian community and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ministries in the par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5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mission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Continuing Jesus’ mission in diocese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(ecumenis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Year 6 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sources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t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he Bible, the special book for the Church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4" fillcolor="#abc48c" stroked="f" o:allowincell="f" style="position:absolute;margin-left:-4.5pt;margin-top:8.6pt;width:370.45pt;height:19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ocal church - commun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(3</w:t>
                      </w: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vertAlign w:val="superscript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rd</w:t>
                      </w: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January – 27</w:t>
                      </w: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vertAlign w:val="superscript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th</w:t>
                      </w: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January)</w:t>
                      </w:r>
                      <w:r>
                        <w:rPr>
                          <w:b/>
                          <w:i/>
                          <w:kern w:val="2"/>
                          <w:bCs/>
                          <w:iCs/>
                          <w:sz w:val="14"/>
                          <w:szCs w:val="18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Early Years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CELEbrating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People celebrate in Chur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1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special people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People in the parish fami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2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Books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The books used in Chur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3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Journeys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Christian family’s journey with Chri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4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Community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Life in the local Christian community and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ministries in the par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5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mission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Continuing Jesus’ mission in diocese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(ecumenis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Year 6 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sources - </w:t>
                      </w:r>
                      <w:r>
                        <w:rPr>
                          <w:sz w:val="23"/>
                          <w:kern w:val="2"/>
                          <w:szCs w:val="23"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t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he Bible, the special book for the Church</w:t>
                      </w:r>
                    </w:p>
                  </w:txbxContent>
                </v:textbox>
                <v:fill o:detectmouseclick="t" type="solid" color2="#543b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89535</wp:posOffset>
                </wp:positionV>
                <wp:extent cx="2054860" cy="2481580"/>
                <wp:effectExtent l="0" t="0" r="635" b="635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2481480"/>
                        </a:xfrm>
                        <a:prstGeom prst="flowChartAlternateProcess">
                          <a:avLst/>
                        </a:prstGeom>
                        <a:solidFill>
                          <a:srgbClr val="dae5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Suggestions for home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Explore the Diocesan website, looking at the number of churches, and finding out about our bisho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Read Bible stories together or encourage older children to read a child’s Bi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dae5cd" stroked="f" o:allowincell="f" style="position:absolute;margin-left:370.9pt;margin-top:7.05pt;width:161.75pt;height:19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Suggestions for home activit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Explore the Diocesan website, looking at the number of churches, and finding out about our bishop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Read Bible stories together or encourage older children to read a child’s Bibl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</w:txbxContent>
                </v:textbox>
                <v:fill o:detectmouseclick="t" type="solid" color2="#251a3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122555</wp:posOffset>
                </wp:positionH>
                <wp:positionV relativeFrom="paragraph">
                  <wp:posOffset>297180</wp:posOffset>
                </wp:positionV>
                <wp:extent cx="4687570" cy="2268220"/>
                <wp:effectExtent l="0" t="0" r="635" b="635"/>
                <wp:wrapNone/>
                <wp:docPr id="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2268360"/>
                        </a:xfrm>
                        <a:prstGeom prst="flowChartAlternateProcess">
                          <a:avLst/>
                        </a:prstGeom>
                        <a:solidFill>
                          <a:srgbClr val="da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Reconciliation—inter-relat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(30</w:t>
                            </w:r>
                            <w:r>
                              <w:rPr>
                                <w:sz w:val="26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vertAlign w:val="superscript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sz w:val="26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January – 3</w:t>
                            </w:r>
                            <w:r>
                              <w:rPr>
                                <w:sz w:val="26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vertAlign w:val="superscript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rd</w:t>
                            </w:r>
                            <w:r>
                              <w:rPr>
                                <w:sz w:val="26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Marc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Early Years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FRIENDS - Friends of Jes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1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BEING SORRY - God helps us choose well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2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RULES - Reasons for rules in the Christian fami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3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CHOICES - Importance of examination of consc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4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BUILDING BRIDGES - Admitting wrong, being reconciled 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with God and each o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5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FREEDOM &amp; RESPONSIBILITY - Commandments enable 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Christians to be free &amp; responsi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Year 6 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HEALING - Sacrament of the Sick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#da9694" stroked="f" o:allowincell="f" style="position:absolute;margin-left:-9.65pt;margin-top:23.4pt;width:369.05pt;height:17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Reconciliation—inter-relati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i/>
                          <w:kern w:val="2"/>
                          <w:szCs w:val="26"/>
                          <w:bCs/>
                          <w:i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(30</w:t>
                      </w:r>
                      <w:r>
                        <w:rPr>
                          <w:sz w:val="26"/>
                          <w:b/>
                          <w:i/>
                          <w:kern w:val="2"/>
                          <w:szCs w:val="26"/>
                          <w:bCs/>
                          <w:iCs/>
                          <w:vertAlign w:val="superscript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th</w:t>
                      </w:r>
                      <w:r>
                        <w:rPr>
                          <w:sz w:val="26"/>
                          <w:b/>
                          <w:i/>
                          <w:kern w:val="2"/>
                          <w:szCs w:val="26"/>
                          <w:bCs/>
                          <w:i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January – 3</w:t>
                      </w:r>
                      <w:r>
                        <w:rPr>
                          <w:sz w:val="26"/>
                          <w:b/>
                          <w:i/>
                          <w:kern w:val="2"/>
                          <w:szCs w:val="26"/>
                          <w:bCs/>
                          <w:iCs/>
                          <w:vertAlign w:val="superscript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rd</w:t>
                      </w:r>
                      <w:r>
                        <w:rPr>
                          <w:sz w:val="26"/>
                          <w:b/>
                          <w:i/>
                          <w:kern w:val="2"/>
                          <w:szCs w:val="26"/>
                          <w:bCs/>
                          <w:i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Marc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Early Years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FRIENDS - Friends of Jes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1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BEING SORRY - God helps us choose well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2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RULES - Reasons for rules in the Christian fami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3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CHOICES - Importance of examination of consci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4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BUILDING BRIDGES - Admitting wrong, being reconciled 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with God and each oth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5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FREEDOM &amp; RESPONSIBILITY - Commandments enable 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Christians to be free &amp; responsi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Year 6 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HEALING - Sacrament of the Sick</w:t>
                      </w:r>
                    </w:p>
                  </w:txbxContent>
                </v:textbox>
                <v:fill o:detectmouseclick="t" type="solid" color2="#25696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707255</wp:posOffset>
                </wp:positionH>
                <wp:positionV relativeFrom="paragraph">
                  <wp:posOffset>103505</wp:posOffset>
                </wp:positionV>
                <wp:extent cx="2054860" cy="2268220"/>
                <wp:effectExtent l="0" t="0" r="635" b="635"/>
                <wp:wrapNone/>
                <wp:docPr id="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2268360"/>
                        </a:xfrm>
                        <a:prstGeom prst="flowChartAlternateProcess">
                          <a:avLst/>
                        </a:prstGeom>
                        <a:solidFill>
                          <a:srgbClr val="ee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Suggestions for home activit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Talk together about times when you have forgiven and been forgiv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Discuss the importance of saying sorry. Look for opportunities for forgiveness and reconciliation in the day to day life of the fami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5" w:hanging="565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Trebuchet MS" w:hAnsi="Trebuchet MS" w:eastAsia="Times New Roman" w:cs="Trebuchet MS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#eecece" stroked="f" o:allowincell="f" style="position:absolute;margin-left:370.65pt;margin-top:8.15pt;width:161.75pt;height:17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Suggestions for home activiti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Talk together about times when you have forgiven and been forgiven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Discuss the importance of saying sorry. Look for opportunities for forgiveness and reconciliation in the day to day life of the family.</w:t>
                      </w:r>
                    </w:p>
                    <w:p>
                      <w:pPr>
                        <w:overflowPunct w:val="false"/>
                        <w:bidi w:val="0"/>
                        <w:ind w:left="565" w:hanging="565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Trebuchet MS" w:hAnsi="Trebuchet MS" w:eastAsia="Times New Roman" w:cs="Trebuchet MS"/>
                          <w:color w:val="000000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</w:txbxContent>
                </v:textbox>
                <v:fill o:detectmouseclick="t" type="solid" color2="#11313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035175</wp:posOffset>
                </wp:positionV>
                <wp:extent cx="4737100" cy="2565400"/>
                <wp:effectExtent l="0" t="0" r="635" b="635"/>
                <wp:wrapNone/>
                <wp:docPr id="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2565360"/>
                        </a:xfrm>
                        <a:prstGeom prst="flowChartAlternateProcess">
                          <a:avLst/>
                        </a:prstGeom>
                        <a:solidFill>
                          <a:srgbClr val="8c74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ent/easter - giv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(6</w:t>
                            </w: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vertAlign w:val="superscript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March – 31</w:t>
                            </w: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vertAlign w:val="superscript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March)</w:t>
                            </w:r>
                            <w:r>
                              <w:rPr>
                                <w:b/>
                                <w:i/>
                                <w:kern w:val="2"/>
                                <w:bCs/>
                                <w:iCs/>
                                <w:sz w:val="14"/>
                                <w:szCs w:val="18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Early Year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growing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ooking forward to Ea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1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change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ent: a time for ch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2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opportunities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ent: an opportunity to start a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3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giving all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ent: remembering Jesus’ total giv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4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self discipline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Celebrating growth to new li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5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sacrifice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Lent: a time of aligning with the sacrifice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made by Jes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Year 6 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death &amp; new life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Celebrating Jesus’ death and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resurrection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#8c74aa" stroked="f" o:allowincell="f" style="position:absolute;margin-left:-6.2pt;margin-top:160.25pt;width:372.95pt;height:20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ent/easter - giv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(6</w:t>
                      </w: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vertAlign w:val="superscript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th</w:t>
                      </w: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March – 31</w:t>
                      </w: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vertAlign w:val="superscript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st</w:t>
                      </w: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March)</w:t>
                      </w:r>
                      <w:r>
                        <w:rPr>
                          <w:b/>
                          <w:i/>
                          <w:kern w:val="2"/>
                          <w:bCs/>
                          <w:iCs/>
                          <w:sz w:val="14"/>
                          <w:szCs w:val="18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zCs w:val="18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Early Year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growing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ooking forward to Ea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1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change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ent: a time for cha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2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opportunities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ent: an opportunity to start ane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3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giving all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ent: remembering Jesus’ total giv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4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self discipline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Celebrating growth to new lif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5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sacrifice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Lent: a time of aligning with the sacrifice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made by Jesu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Year 6 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death &amp; new life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Celebrating Jesus’ death and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resurrection</w:t>
                      </w:r>
                    </w:p>
                  </w:txbxContent>
                </v:textbox>
                <v:fill o:detectmouseclick="t" type="solid" color2="#738b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712335</wp:posOffset>
                </wp:positionH>
                <wp:positionV relativeFrom="paragraph">
                  <wp:posOffset>2073275</wp:posOffset>
                </wp:positionV>
                <wp:extent cx="2049780" cy="2527300"/>
                <wp:effectExtent l="0" t="0" r="635" b="635"/>
                <wp:wrapNone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527200"/>
                        </a:xfrm>
                        <a:prstGeom prst="flowChartAlternateProcess">
                          <a:avLst/>
                        </a:prstGeom>
                        <a:solidFill>
                          <a:srgbClr val="ded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Suggestions for home activitie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As a family talk about how you are going to practice self-control and self-giving for the rest of the season of Lent. You may decide to give up biscuits or cakes and donate the money to a charit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If you have an older child provide him/her with an opportunity to take part in The Stations of the Cross.   Ask your child/ren how the school is focusing on Lent and self-giv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#ded7e7" stroked="f" o:allowincell="f" style="position:absolute;margin-left:371.05pt;margin-top:163.25pt;width:161.35pt;height:1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Suggestions for home activities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  <w:r>
                        <w:rPr>
                          <w:sz w:val="20"/>
                          <w:b/>
                          <w:kern w:val="2"/>
                          <w:szCs w:val="18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As a family talk about how you are going to practice self-control and self-giving for the rest of the season of Lent. You may decide to give up biscuits or cakes and donate the money to a charity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If you have an older child provide him/her with an opportunity to take part in The Stations of the Cross.   Ask your child/ren how the school is focusing on Lent and self-giving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</w:txbxContent>
                </v:textbox>
                <v:fill o:detectmouseclick="t" type="solid" color2="#212818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395</wp:posOffset>
                </wp:positionH>
                <wp:positionV relativeFrom="paragraph">
                  <wp:posOffset>-12700</wp:posOffset>
                </wp:positionV>
                <wp:extent cx="6817995" cy="9933940"/>
                <wp:effectExtent l="635" t="635" r="0" b="635"/>
                <wp:wrapNone/>
                <wp:docPr id="10" name="Alternative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993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iCs/>
                                <w:rFonts w:ascii="Calibri" w:hAnsi="Calibri" w:eastAsia="Times New Roman" w:cs="Times New Roman"/>
                                <w:color w:val="FFA100"/>
                                <w:lang w:val="en-GB" w:bidi="ar-SA"/>
                              </w:rPr>
                              <w:t>IMPORTANT DATES THIS TE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Mary, the Holy Mother of G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1 Jan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The Epiphany of the l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6 Jan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The Baptism of the l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8 Jan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The Presentation of the L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2 Febr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Ash Wednes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22 Febr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St Joseph, Spouse of the Blessed Virgin M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19 M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The annunciation of the L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25 M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PALM SUNDAY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of the Passion of the L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2 Ap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Maundy Thurs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6 Ap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Good Fri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7 Ap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Easter Sun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9 Ap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0760" rIns="50760" tIns="0" bIns="25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ernative Process 2" fillcolor="white" stroked="f" o:allowincell="f" style="position:absolute;margin-left:-8.85pt;margin-top:-1pt;width:536.8pt;height:78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iCs/>
                          <w:rFonts w:ascii="Calibri" w:hAnsi="Calibri" w:eastAsia="Times New Roman" w:cs="Times New Roman"/>
                          <w:color w:val="FFA100"/>
                          <w:lang w:val="en-GB" w:bidi="ar-SA"/>
                        </w:rPr>
                        <w:t>IMPORTANT DATES THIS TER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Mary, the Holy Mother of Go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1 Janua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The Epiphany of the lo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6 Janua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The Baptism of the lo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8 Janua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The Presentation of the Lo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2 Februa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Ash Wednesd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22 Febru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St Joseph, Spouse of the Blessed Virgin Ma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19 Mar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The annunciation of the Lo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25 Mar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PALM SUNDAY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of the Passion of the Lo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2 Apr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Maundy Thursd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6 Apr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Good Frid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7 Apr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Easter Sund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9 Apr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-148590</wp:posOffset>
                </wp:positionV>
                <wp:extent cx="7118985" cy="101987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560.55pt;height:803.05pt;mso-wrap-distance-left:2.9pt;mso-wrap-distance-right:2.9pt;mso-wrap-distance-top:2.9pt;mso-wrap-distance-bottom:2.9pt;margin-top:-11.7pt;mso-position-vertical-relative:text;margin-left:-2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0:00Z</dcterms:created>
  <dc:creator>Catherine Joyce</dc:creator>
  <dc:description/>
  <cp:keywords/>
  <dc:language>en-US</dc:language>
  <cp:lastModifiedBy>C Monk</cp:lastModifiedBy>
  <dcterms:modified xsi:type="dcterms:W3CDTF">2023-02-24T12:44:00Z</dcterms:modified>
  <cp:revision>5</cp:revision>
  <dc:subject/>
  <dc:title/>
</cp:coreProperties>
</file>